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АПЕЛЛЯЦИЯ</w:t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несогласии с результатами ГИА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пересмотреть выставленные мне результаты ГИА, так как я не согласен (на) с полученной оценкой. Считаю, что такое нарушение порядка проведения ГИА, как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указать сведения о нарушении порядка проведения ГИ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,</w:t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влияло на мои результаты.</w:t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шу рассмотреть апелляцию ______________________________________.</w:t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>(в моем присутствии/ без меня)</w:t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4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.85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09:13:00Z</cp:lastPrinted>
  <dcterms:modified xsi:type="dcterms:W3CDTF">2022-12-05T11:1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